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中国社会科学院研究生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学期第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周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周（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9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cs="宋体;SimSun" w:ascii="宋体;SimSun" w:hAnsi="宋体;SimSun"/>
          <w:b/>
          <w:bCs/>
          <w:sz w:val="30"/>
          <w:szCs w:val="30"/>
        </w:rPr>
        <w:t>-10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>日）系列讲座课课程安排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74"/>
        <w:gridCol w:w="1191"/>
        <w:gridCol w:w="4402"/>
        <w:gridCol w:w="3982"/>
      </w:tblGrid>
      <w:tr>
        <w:trPr>
          <w:trHeight w:val="8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讲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单位、职称、职务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    目</w:t>
            </w:r>
          </w:p>
        </w:tc>
      </w:tr>
      <w:tr>
        <w:trPr>
          <w:trHeight w:val="102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、哲学、宗教学前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（周一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11: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继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哲学系教授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马克思主义哲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</w:tr>
      <w:tr>
        <w:trPr>
          <w:trHeight w:val="102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问题前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（周一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6: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广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国边疆史地中心主任，边疆历史系教授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克兰危机与大国博弈</w:t>
            </w:r>
          </w:p>
        </w:tc>
      </w:tr>
      <w:tr>
        <w:trPr>
          <w:trHeight w:val="102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33987320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服务经济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（周一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20: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勇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财经系副教授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经济思想史</w:t>
            </w:r>
          </w:p>
        </w:tc>
      </w:tr>
      <w:tr>
        <w:trPr>
          <w:trHeight w:val="105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（周二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20: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德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财经系教授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支出理论一般</w:t>
            </w:r>
          </w:p>
        </w:tc>
      </w:tr>
      <w:tr>
        <w:trPr>
          <w:trHeight w:val="105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村改革与发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20: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农村发展系教授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农村金融改革与发展</w:t>
            </w:r>
          </w:p>
        </w:tc>
      </w:tr>
      <w:tr>
        <w:trPr>
          <w:trHeight w:val="105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通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11: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书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文学系教授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诗文评到文艺学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中国文论的历史发展</w:t>
            </w:r>
          </w:p>
        </w:tc>
      </w:tr>
    </w:tbl>
    <w:p>
      <w:pPr>
        <w:pStyle w:val="Normal"/>
        <w:tabs>
          <w:tab w:val="clear" w:pos="420"/>
          <w:tab w:val="left" w:pos="3881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中国社会科学院研究生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学期第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周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周（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9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cs="宋体;SimSun" w:ascii="宋体;SimSun" w:hAnsi="宋体;SimSun"/>
          <w:b/>
          <w:bCs/>
          <w:sz w:val="30"/>
          <w:szCs w:val="30"/>
        </w:rPr>
        <w:t>-10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>日）系列讲座课课程安排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95120</wp:posOffset>
                </wp:positionV>
                <wp:extent cx="9517380" cy="481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7380" cy="481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  <w:gridCol w:w="2572"/>
                              <w:gridCol w:w="1184"/>
                              <w:gridCol w:w="4146"/>
                              <w:gridCol w:w="4173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课 程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主 讲 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单位、职称、职务）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 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考古学通论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严志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考古系副教授）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夏商考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学前沿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夏杰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财经院院长助理、财经系教授）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国服务经济理论前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西方史学的理论与流派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—16: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董欣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世界历史系副教授）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西方全球史研究导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税制研究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20: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蒋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财经系讲师）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特别消费税（消费税、车购税、烟叶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技考古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—16: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齐乌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考古系教授）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境考古——从概念到研究方法、实例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共经济学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20: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汪德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财经系副教授）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养老、医疗保障与财政支出政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4pt;height:379.25pt;mso-wrap-distance-left:0pt;mso-wrap-distance-right:9.05pt;mso-wrap-distance-top:0pt;mso-wrap-distance-bottom:0pt;margin-top:12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  <w:gridCol w:w="2572"/>
                        <w:gridCol w:w="1184"/>
                        <w:gridCol w:w="4146"/>
                        <w:gridCol w:w="4173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课 程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主 讲 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单位、职称、职务）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    目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考古学通论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严志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考古系副教授）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夏商考古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学前沿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夏杰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财经院院长助理、财经系教授）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国服务经济理论前沿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方史学的理论与流派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—16: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董欣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世界历史系副教授）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西方全球史研究导论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税制研究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20: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蒋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财经系讲师）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特别消费税（消费税、车购税、烟叶税）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技考古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—16: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齐乌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考古系教授）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境考古——从概念到研究方法、实例研究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共经济学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20: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汪德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财经系副教授）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养老、医疗保障与财政支出政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533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41:00Z</dcterms:created>
  <dc:creator>liti</dc:creator>
  <dc:description/>
  <cp:keywords/>
  <dc:language>en-US</dc:language>
  <cp:lastModifiedBy>jwc</cp:lastModifiedBy>
  <cp:lastPrinted>2012-12-17T14:34:00Z</cp:lastPrinted>
  <dcterms:modified xsi:type="dcterms:W3CDTF">2014-10-08T02:01:00Z</dcterms:modified>
  <cp:revision>4</cp:revision>
  <dc:subject/>
  <dc:title>课    程</dc:title>
</cp:coreProperties>
</file>