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名称：社会工作硕士教育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名称：社会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科目名称：社会工作实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（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响与强化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组中的社会控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宏观实务模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归社会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抽样误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复相关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离散趋势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相倚问题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述题（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结构理论的家庭治疗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社会小组工作技巧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社区社会</w:t>
      </w:r>
      <w:r>
        <w:rPr>
          <w:sz w:val="24"/>
          <w:szCs w:val="24"/>
        </w:rPr>
        <w:t>工作的</w:t>
      </w:r>
      <w:r>
        <w:rPr>
          <w:sz w:val="24"/>
          <w:szCs w:val="24"/>
        </w:rPr>
        <w:t>过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选择研究问题时所依据的主要标准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个案研究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每题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试述社会工作在反贫困过程中的功能与作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论述人格的人本主义理论的基本观点，分析其对儿童社会工作的影响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论述索罗门三组实验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msw_lwr</dc:creator>
  <dc:description/>
  <cp:keywords/>
  <dc:language>en-US</dc:language>
  <cp:lastModifiedBy>Lenovo User</cp:lastModifiedBy>
  <dcterms:modified xsi:type="dcterms:W3CDTF">2017-04-19T06:58:00Z</dcterms:modified>
  <cp:revision>2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