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名称：社会工作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业名称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科目名称：社会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名词解释（每题</w:t>
      </w: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4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慈善组织会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失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睦邻组织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接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小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专业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专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简述题（每题</w:t>
      </w: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5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米德的自我意识发展阶段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会保障制度的基本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会政策执行过程的理论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会工作维持社会秩序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鲍尔比依恋理论关于儿童发展的基本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论述题（每题</w:t>
      </w:r>
      <w:r>
        <w:rPr>
          <w:b/>
          <w:bCs/>
          <w:sz w:val="24"/>
          <w:szCs w:val="24"/>
          <w:u w:val="none"/>
          <w:lang w:val="en-US" w:eastAsia="zh-CN"/>
        </w:rPr>
        <w:t>2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6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就我国当前公共服务均等化的现状与问题，结合社会工作专业特点，谈谈你自己的理解、看法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请论述行为主义理论的基本观点，并讨论其对社会工作实务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党的十八届三中全会指出：创新社会治理，必须着眼于维护最广大人民根本利益，最大限度增加和谐因素，增强社会发展活力，提高社会治理水平，维护国家安全，确保人民安居乐业、社会安定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请分析论述创新社会治理背景下社会工作服务机构发展的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50Z</dcterms:created>
  <dc:creator/>
  <dc:description/>
  <dc:language>en-US</dc:language>
  <cp:lastModifiedBy>Administrator</cp:lastModifiedBy>
  <dcterms:modified xsi:type="dcterms:W3CDTF">2014-11-14T03:22:37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