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名称：社会工作硕士教育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名称：社会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科目名称：社会工作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thick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（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受助者（</w:t>
      </w:r>
      <w:r>
        <w:rPr>
          <w:sz w:val="24"/>
          <w:szCs w:val="24"/>
        </w:rPr>
        <w:t>client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积极的福利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物性需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好孩子定向阶段（科尔伯格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工作实习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差序格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流动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价值中立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述题（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社会工作者的一般特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社会工作者对当事人的伦理责任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涂尔干（又译迪尔凯姆）的社会整合（</w:t>
      </w:r>
      <w:r>
        <w:rPr>
          <w:sz w:val="24"/>
          <w:szCs w:val="24"/>
        </w:rPr>
        <w:t>Social Integration</w:t>
      </w:r>
      <w:r>
        <w:rPr>
          <w:sz w:val="24"/>
          <w:szCs w:val="24"/>
        </w:rPr>
        <w:t>）理论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我国基层自治组织与社会组织的异同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米德的“角色扮演”理论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述题（每题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试论计划经济时期我国社会工作的组织模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论评述心理分析学理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试分析当前我国政府从社会组织购买社会服务的理论和实践意义、购买服务过程中存在的问题与解决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9:00Z</dcterms:created>
  <dc:creator>msw_lwr</dc:creator>
  <dc:description/>
  <cp:keywords/>
  <dc:language>en-US</dc:language>
  <cp:lastModifiedBy>Lenovo User</cp:lastModifiedBy>
  <dcterms:modified xsi:type="dcterms:W3CDTF">2017-07-05T06:58:00Z</dcterms:modified>
  <cp:revision>24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