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中国社会科学院研究生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第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周（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sz w:val="30"/>
          <w:szCs w:val="30"/>
        </w:rPr>
        <w:t>日）系列讲座课课程安排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1874520</wp:posOffset>
                </wp:positionV>
                <wp:extent cx="9123680" cy="404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680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431"/>
                              <w:gridCol w:w="1310"/>
                              <w:gridCol w:w="4305"/>
                              <w:gridCol w:w="3514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课 程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 讲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单位、职称、职务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克思主义、哲学、宗教学前沿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素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哲学系教授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西方哲学前沿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际问题前沿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中央电视台英语频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ialogu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持人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的国际形象与媒体的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0" w:name="_Hlk339873201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服务经济学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0: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尚铁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工信部高级工程师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信息服务业发展最新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经济学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0: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德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财经系副教授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府债务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农村改革与发展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0: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农发所所长、农村发展系教授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态保护、利用与中国农村发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4pt;height:318.85pt;mso-wrap-distance-left:9.05pt;mso-wrap-distance-right:9.05pt;mso-wrap-distance-top:0pt;mso-wrap-distance-bottom:0pt;margin-top:147.6pt;mso-position-vertical-relative:page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4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431"/>
                        <w:gridCol w:w="1310"/>
                        <w:gridCol w:w="4305"/>
                        <w:gridCol w:w="3514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课 程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 讲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单位、职称、职务）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    目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克思主义、哲学、宗教学前沿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素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哲学系教授）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方哲学前沿研究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问题前沿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中央电视台英语频道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ialogu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主持人）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的国际形象与媒体的作用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3" w:name="_Hlk339873201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务经济学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0: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尚铁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工信部高级工程师）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息服务业发展最新进展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经济学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0: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德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财经系副教授）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府债务专题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农村改革与发展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0: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农发所所长、农村发展系教授）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态保护、利用与中国农村发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社会科学院研究生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周（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sz w:val="30"/>
          <w:szCs w:val="30"/>
        </w:rPr>
        <w:t>日）系列讲座课课程安排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8640</wp:posOffset>
                </wp:positionV>
                <wp:extent cx="9348470" cy="467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2470"/>
                              <w:gridCol w:w="1142"/>
                              <w:gridCol w:w="3951"/>
                              <w:gridCol w:w="4352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课 程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 讲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单位、职称、职务）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艺学通论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靳大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文学系副教授）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从远处所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话朱利安兼论百家论战中的先秦儒学之变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考古学通论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龚国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考古系教授）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隋唐五代考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前沿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黄晓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中国社科院研究生院院长、亚洲太平洋研究系教授）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能源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方史学的理论与流派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景德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世界历史系教授）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世纪德国著名史学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税制研究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0: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志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财经系教授）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房地产相关税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技考古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袁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考古系教授）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方法、新材料、新观点——科技考古在中华文明探源中的作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368pt;mso-wrap-distance-left:0pt;mso-wrap-distance-right:9.05pt;mso-wrap-distance-top:0pt;mso-wrap-distance-bottom:0pt;margin-top:14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2470"/>
                        <w:gridCol w:w="1142"/>
                        <w:gridCol w:w="3951"/>
                        <w:gridCol w:w="4352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课 程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 讲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单位、职称、职务）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    目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艺学通论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靳大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文学系副教授）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从远处所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对话朱利安兼论百家论战中的先秦儒学之变迁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考古学通论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龚国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考古系教授）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隋唐五代考古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前沿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晓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中国社科院研究生院院长、亚洲太平洋研究系教授）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能源安全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方史学的理论与流派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景德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世界历史系教授）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世纪德国著名史学家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税制研究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0: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志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财经系教授）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房地产相关税收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技考古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袁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考古系教授）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方法、新材料、新观点——科技考古在中华文明探源中的作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53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7:00Z</dcterms:created>
  <dc:creator>liti</dc:creator>
  <dc:description/>
  <cp:keywords/>
  <dc:language>en-US</dc:language>
  <cp:lastModifiedBy>jwc</cp:lastModifiedBy>
  <cp:lastPrinted>2012-12-17T14:34:00Z</cp:lastPrinted>
  <dcterms:modified xsi:type="dcterms:W3CDTF">2014-10-17T03:38:00Z</dcterms:modified>
  <cp:revision>3</cp:revision>
  <dc:subject/>
  <dc:title>课    程</dc:title>
</cp:coreProperties>
</file>