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中国社会科学院研究生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第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周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sz w:val="30"/>
          <w:szCs w:val="30"/>
        </w:rPr>
        <w:t>日）系列讲座课课程安排表</w:t>
      </w:r>
    </w:p>
    <w:tbl>
      <w:tblPr>
        <w:tblW w:w="4400" w:type="pct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47"/>
        <w:gridCol w:w="1080"/>
        <w:gridCol w:w="3993"/>
        <w:gridCol w:w="3613"/>
      </w:tblGrid>
      <w:tr>
        <w:trPr>
          <w:trHeight w:val="88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讲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单位、职称、职务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</w:tr>
      <w:tr>
        <w:trPr>
          <w:trHeight w:val="105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、哲学、宗教学前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周一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恩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马克思主义研究系教授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社会主义五百年</w:t>
            </w:r>
          </w:p>
        </w:tc>
      </w:tr>
      <w:tr>
        <w:trPr>
          <w:trHeight w:val="105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问题前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周一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殷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中国人民大学国际关系学院教授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对外政策前景和中美关系前景</w:t>
            </w:r>
          </w:p>
        </w:tc>
      </w:tr>
      <w:tr>
        <w:trPr>
          <w:trHeight w:val="1058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398732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服务经济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周一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杰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财经系教授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经济研究概述与展望</w:t>
            </w:r>
          </w:p>
        </w:tc>
      </w:tr>
      <w:tr>
        <w:trPr>
          <w:trHeight w:val="109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财经系教授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经济学导论</w:t>
            </w:r>
          </w:p>
        </w:tc>
      </w:tr>
      <w:tr>
        <w:trPr>
          <w:trHeight w:val="109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村改革与发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志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农发所副所长、农村发展系教授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产品国际贸易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中国社会科学院研究生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学期第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周（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sz w:val="30"/>
          <w:szCs w:val="30"/>
        </w:rPr>
        <w:t>-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sz w:val="30"/>
          <w:szCs w:val="30"/>
        </w:rPr>
        <w:t>日）系列讲座课课程安排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1584960</wp:posOffset>
                </wp:positionV>
                <wp:extent cx="9258300" cy="498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1919"/>
                              <w:gridCol w:w="1152"/>
                              <w:gridCol w:w="4225"/>
                              <w:gridCol w:w="4056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课 程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 讲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（单位、职称、职务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艺学通论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方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文学系教授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号经济与剩余价值的流转：当代文化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考古学通论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徐良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考古系教授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两周考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前沿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潘家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城环所所长、城市发展与环境研究系教授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球可持续发展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西方史学的理论与流派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文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世界历史系副教授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由与秩序：当代历史哲学的困境与思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税制研究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0—20: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财经系教授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国的一般流转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技考古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—16: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建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考古系教授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字考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古信息工程概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92.75pt;mso-wrap-distance-left:9.05pt;mso-wrap-distance-right:9.05pt;mso-wrap-distance-top:0pt;mso-wrap-distance-bottom:0pt;margin-top:124.8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1919"/>
                        <w:gridCol w:w="1152"/>
                        <w:gridCol w:w="4225"/>
                        <w:gridCol w:w="4056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课 程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 讲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（单位、职称、职务）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    目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艺学通论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方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文学系教授）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号经济与剩余价值的流转：当代文化经济学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考古学通论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徐良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考古系教授）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两周考古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前沿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潘家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城环所所长、城市发展与环境研究系教授）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球可持续发展目标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西方史学的理论与流派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文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世界历史系副教授）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由与秩序：当代历史哲学的困境与思考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税制研究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0—20: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财经系教授）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国的一般流转税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技考古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—16: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建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考古系教授）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字考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古信息工程概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53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6:00Z</dcterms:created>
  <dc:creator>liti</dc:creator>
  <dc:description/>
  <cp:keywords/>
  <dc:language>en-US</dc:language>
  <cp:lastModifiedBy>jwc</cp:lastModifiedBy>
  <cp:lastPrinted>2012-12-17T14:34:00Z</cp:lastPrinted>
  <dcterms:modified xsi:type="dcterms:W3CDTF">2014-09-11T08:19:00Z</dcterms:modified>
  <cp:revision>4</cp:revision>
  <dc:subject/>
  <dc:title>课    程</dc:title>
</cp:coreProperties>
</file>