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国社会科学院研究生院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1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年硕士生入学考试业务课试题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系名称：社会工作硕士教育中心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专业名称：社会工作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考试科目名称：社会工作原理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Times New Roman"/>
          <w:sz w:val="24"/>
          <w:szCs w:val="24"/>
          <w:u w:val="thick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名词解释（每题</w:t>
      </w: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4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社会工作领域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伦理困境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混合的社会福利模式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生物性需要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同步式实习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社会排斥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再社会化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女性主义</w:t>
      </w:r>
    </w:p>
    <w:p>
      <w:pPr>
        <w:pStyle w:val="Normal"/>
        <w:numPr>
          <w:ilvl w:val="0"/>
          <w:numId w:val="4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简述题（每题</w:t>
      </w: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5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政治制度对实施社会工作的影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社会工作维持社会秩序的方式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个人社会地位对人们社会差别的影响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美国社会学家英克尔斯的人的现代化理论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简述</w:t>
      </w:r>
      <w:r>
        <w:rPr>
          <w:sz w:val="24"/>
          <w:szCs w:val="24"/>
          <w:lang w:eastAsia="zh-CN"/>
        </w:rPr>
        <w:t>社会保障的基本模式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5"/>
        </w:numPr>
        <w:spacing w:lineRule="auto" w:line="360" w:before="156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论述题（每题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</w:rPr>
        <w:t>分，共</w:t>
      </w:r>
      <w:r>
        <w:rPr>
          <w:b/>
          <w:bCs/>
          <w:sz w:val="24"/>
          <w:szCs w:val="24"/>
        </w:rPr>
        <w:t>60</w:t>
      </w:r>
      <w:r>
        <w:rPr>
          <w:b/>
          <w:bCs/>
          <w:sz w:val="24"/>
          <w:szCs w:val="24"/>
        </w:rPr>
        <w:t>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试论</w:t>
      </w:r>
      <w:r>
        <w:rPr>
          <w:sz w:val="24"/>
          <w:szCs w:val="24"/>
          <w:lang w:eastAsia="zh-CN"/>
        </w:rPr>
        <w:t>述社会、机构和这会工作者三者在价值观上的矛盾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  <w:lang w:eastAsia="zh-CN"/>
        </w:rPr>
        <w:t>试论述认知理论的基本观点及对社会工作实务的指导意义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试</w:t>
      </w:r>
      <w:r>
        <w:rPr>
          <w:sz w:val="24"/>
          <w:szCs w:val="24"/>
          <w:lang w:eastAsia="zh-CN"/>
        </w:rPr>
        <w:t>论述影响社会政策执行的主要因素</w:t>
      </w:r>
      <w:r>
        <w:rPr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19:00Z</dcterms:created>
  <dc:creator>msw_lwr</dc:creator>
  <dc:description/>
  <dc:language>en-US</dc:language>
  <cp:lastModifiedBy>Bai</cp:lastModifiedBy>
  <dcterms:modified xsi:type="dcterms:W3CDTF">2018-03-14T01:39:14Z</dcterms:modified>
  <cp:revision>24</cp:revision>
  <dc:subject/>
  <dc:title>中国社会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