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名称：社会工作硕士教育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名称：社会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科目名称：社会工作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（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服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共福利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别化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关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工作本土化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控制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庭生命周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包容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述题（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社会工作的助人功能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社会工作助人过程的特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贫困文化理论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我国户籍制度的经济社会影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韦伯的社会分层理论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每题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试述人类行为与社会环境的基本关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论述普惠主义福利模式对社会工作专业化服务发展的影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试描述和分析我国城乡社区的异同，并分析城乡社区的异同对社区社会工作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9:00Z</dcterms:created>
  <dc:creator>msw_lwr</dc:creator>
  <dc:description/>
  <cp:keywords/>
  <dc:language>en-US</dc:language>
  <cp:lastModifiedBy>Lenovo User</cp:lastModifiedBy>
  <dcterms:modified xsi:type="dcterms:W3CDTF">2016-07-06T06:06:00Z</dcterms:modified>
  <cp:revision>1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