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6831965" cy="424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742"/>
                              <w:gridCol w:w="850"/>
                              <w:gridCol w:w="3260"/>
                              <w:gridCol w:w="2853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 讲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单位、职称、职务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艺学通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陆建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文学所所长、文学系教授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文学、政治与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考古学通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星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所副所长、考古系教授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史前考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_Hlk339873201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前沿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晓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经济系教授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史学的理论与流派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世界历史系教授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唯物史观传统解释的检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考古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赵志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植物考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探索古代人类生活的一种途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334.4pt;mso-wrap-distance-left:9.05pt;mso-wrap-distance-right:9.05pt;mso-wrap-distance-top:0pt;mso-wrap-distance-bottom:0pt;margin-top:124.8pt;mso-position-vertical-relative:page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742"/>
                        <w:gridCol w:w="850"/>
                        <w:gridCol w:w="3260"/>
                        <w:gridCol w:w="2853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 讲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单位、职称、职务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    目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艺学通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陆建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文学所所长、文学系教授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学、政治与经济学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考古学通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星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所副所长、考古系教授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史前考古学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3" w:name="_Hlk339873201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前沿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晓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经济系教授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史学的理论与流派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世界历史系教授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唯物史观传统解释的检讨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考古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赵志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植物考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探索古代人类生活的一种途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8:00Z</dcterms:created>
  <dc:creator>liti</dc:creator>
  <dc:description/>
  <cp:keywords/>
  <dc:language>en-US</dc:language>
  <cp:lastModifiedBy>Lenovo User</cp:lastModifiedBy>
  <cp:lastPrinted>2012-12-17T14:34:00Z</cp:lastPrinted>
  <dcterms:modified xsi:type="dcterms:W3CDTF">2014-09-05T05:44:00Z</dcterms:modified>
  <cp:revision>61</cp:revision>
  <dc:subject/>
  <dc:title>课    程</dc:title>
</cp:coreProperties>
</file>