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2</w:t>
      </w:r>
      <w:r>
        <w:rPr>
          <w:b/>
          <w:bCs/>
          <w:sz w:val="36"/>
          <w:szCs w:val="36"/>
          <w:lang w:val="en-US" w:eastAsia="zh-CN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名称：社会工作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业名称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科目名称：社会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名词解释（每题</w:t>
      </w: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4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社会救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差序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社会事实（涂尔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社会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倡导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个别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个案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剩余性社会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简述题（每题</w:t>
      </w: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5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家庭养老与社区居家养老的联系与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帕森斯关于社会现代化的模式变项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中国现阶段城市化的主要问题和出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社会工作的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泰彻的价值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论述题（每题</w:t>
      </w:r>
      <w:r>
        <w:rPr>
          <w:b/>
          <w:bCs/>
          <w:sz w:val="24"/>
          <w:szCs w:val="24"/>
          <w:u w:val="none"/>
          <w:lang w:val="en-US" w:eastAsia="zh-CN"/>
        </w:rPr>
        <w:t>20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6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试论述社会保障体系在促进社会公平方面的主要作用，并简要分析目前中国社会保障体系在促进社会公平方面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请阐述“标签理论”的基本观点，并举例说明其在社会工作中的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试论述社会工作与社会建设和社会管理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1:50Z</dcterms:created>
  <dc:creator/>
  <dc:description/>
  <dc:language>en-US</dc:language>
  <cp:lastModifiedBy>Administrator</cp:lastModifiedBy>
  <dcterms:modified xsi:type="dcterms:W3CDTF">2014-11-14T03:05:09Z</dcterms:modified>
  <cp:revision>0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